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рудовий архів Линовицької селищної рад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tbl>
      <w:tblPr>
        <w:tblW w:w="93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20"/>
        <w:gridCol w:w="1620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ліквідованої уста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с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йні дати зберіг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Колгосп ім. Орджонікідзе   с. Нова Греб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-19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йгосп і. Орджонікідзе  с.Нова Греб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луцька міжрайонна оптово-роздрібна лісоторгова б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2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ОВ «Агенство економічного розвитку ройону с. Линов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новицьке споживче товари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0-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луцьке споживче товари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-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ГОК «Новогребельський» с. Нова Греб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08-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ОВ «Кукурудза» с. Линов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2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uk-UA"/>
    </w:rPr>
  </w:style>
  <w:style w:type="paragraph" w:styleId="TextBody">
    <w:name w:val="Body Text"/>
    <w:basedOn w:val="Normal"/>
    <w:pPr>
      <w:jc w:val="both"/>
    </w:pPr>
    <w:rPr>
      <w:bCs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1:00Z</dcterms:created>
  <dc:creator>Vika</dc:creator>
  <dc:description/>
  <cp:keywords/>
  <dc:language>en-US</dc:language>
  <cp:lastModifiedBy>Сектор сімї молоді</cp:lastModifiedBy>
  <cp:lastPrinted>2021-06-03T12:47:00Z</cp:lastPrinted>
  <dcterms:modified xsi:type="dcterms:W3CDTF">2021-06-24T11:11:00Z</dcterms:modified>
  <cp:revision>3</cp:revision>
  <dc:subject/>
  <dc:title>У К Р А Ї Н А</dc:title>
</cp:coreProperties>
</file>